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成 都 体 育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体育硕士专业学位论文修改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/>
        <w:t>填表时间：     年   月   日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60"/>
        <w:gridCol w:w="2609"/>
        <w:gridCol w:w="1383"/>
        <w:gridCol w:w="2978"/>
      </w:tblGrid>
      <w:tr>
        <w:trPr>
          <w:trHeight w:val="787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389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内容说明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25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00"/>
              <w:ind w:firstLine="399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tLeast" w:line="240"/>
              <w:ind w:firstLine="61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院、系（部）意见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tLeast" w:line="240"/>
              <w:ind w:firstLine="6160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14:00Z</dcterms:created>
  <dc:creator>acer</dc:creator>
  <dc:description/>
  <cp:keywords/>
  <dc:language>en-US</dc:language>
  <cp:lastModifiedBy>Microsoft</cp:lastModifiedBy>
  <cp:lastPrinted>2009-05-05T11:39:00Z</cp:lastPrinted>
  <dcterms:modified xsi:type="dcterms:W3CDTF">2017-11-14T07:30:00Z</dcterms:modified>
  <cp:revision>13</cp:revision>
  <dc:subject/>
  <dc:title>成都体育学院</dc:title>
</cp:coreProperties>
</file>