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成都体育学院全日制硕士研究生提前申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毕业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学位论文预审及答辩申请表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080"/>
        <w:gridCol w:w="3239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成绩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小语种相关成绩</w:t>
            </w:r>
            <w:r>
              <w:rPr>
                <w:rFonts w:ascii="宋体;SimSun" w:hAnsi="宋体;SimSun" w:cs="宋体;SimSun"/>
                <w:sz w:val="24"/>
              </w:rPr>
              <w:t>）：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级时间：    年    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是否完成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是否完成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是否完成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或学术会议是否完成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提前答辩的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毕业具备的条件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意见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</w:t>
            </w:r>
          </w:p>
        </w:tc>
      </w:tr>
      <w:tr>
        <w:trPr>
          <w:trHeight w:val="1335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管理办公室意见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4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系（部）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Cs w:val="21"/>
        </w:rPr>
        <w:t>备注：按照《成都体育学院攻读硕士学位研究生提前毕业的有关规定》要求附相关材料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28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8:00Z</dcterms:created>
  <dc:creator>www</dc:creator>
  <dc:description/>
  <cp:keywords/>
  <dc:language>en-US</dc:language>
  <cp:lastModifiedBy>Microsoft</cp:lastModifiedBy>
  <dcterms:modified xsi:type="dcterms:W3CDTF">2017-11-14T07:32:00Z</dcterms:modified>
  <cp:revision>7</cp:revision>
  <dc:subject/>
  <dc:title>研究生毕业/学位论文答辩审查表</dc:title>
</cp:coreProperties>
</file>