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甲方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招生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单位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乙方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定向省、自治区、直辖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新疆生产建设兵团教育行政部门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定向生本人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根据《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教育部办公厅关于下达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19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少数民族高层次骨干人才研究生招生计划的通知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》，就丙方攻读硕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一、甲方录取丙方为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1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年 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____________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在校学习期间的学费、住宿费等按国家及甲方相关规定缴纳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甲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按国家和本单位有关规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向丙方发放硕士研究生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奖励资助资金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学位证书、硕士期间档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等一并直接寄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回定向省份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毕业生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就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工作主管部门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乙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会同当地人社、民族等部门指导丙方就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三、丙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人事档案转入甲方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党、团组织关系转入甲方，丙方在甲方的学习结束后必须回到乙方所在省、自治区、直辖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新疆生产建设兵团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就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且服务年限不得少于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含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允许丙方毕业后到内蒙古、广西、贵州、云南、西藏、青海、宁夏、新疆（含兵团）就业。丙方毕业后甲方负责将其派遣回定向省份毕业生就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工作主管部门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四、丙方必须遵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甲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各项规章制度，按时完成学业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五、丙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直接进入招生学校进行基础强化学习，甲方按照研究生学籍管理规定，及时办理入学手续并注册学籍，修业年限和学习年限与其他普通类招生计划保持一致。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六、本协议一式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四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份，经甲、乙、丙三方签字并盖公章后，自丙方取得正式学籍之日起生效。甲、乙、丙三方各持一份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七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未尽事宜，由甲、乙、丙三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协商解决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年  月  日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年  月  日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年  月  日</w:t>
      </w:r>
      <w:r>
        <w:rPr/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孙晨光</cp:lastModifiedBy>
  <cp:lastPrinted>2015-09-29T10:41:00Z</cp:lastPrinted>
  <dcterms:modified xsi:type="dcterms:W3CDTF">2018-10-17T02:34:00Z</dcterms:modified>
  <cp:revision>254</cp:revision>
  <dc:subject/>
  <dc:title>附件5：</dc:title>
</cp:coreProperties>
</file>