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丁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所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辖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育部办公厅关于下达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少数民族高层次骨干人才研究生招生计划的通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，就丙方攻读硕士研究生事宜，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学习期间的学费、住宿费等按国家及甲方相关规定缴纳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学位证书、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硕士期间档案等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直接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寄送乙方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学习期间不转户口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事档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由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管理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保证丙方的学习时间。丙方学习期间的工资、医疗保险、福利待遇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和职务（职称）晋升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由乙方和丙方协商解决。丙方党、团组织关系转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，待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习结束后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转回乙方。丙方毕业后甲方负责将其派遣回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含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七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签字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签章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后，自丙方</w:t>
      </w:r>
      <w:r>
        <w:rPr>
          <w:rFonts w:ascii="仿宋_GB2312;Arial Unicode MS" w:hAnsi="仿宋_GB2312;Arial Unicode MS" w:cs="宋体;SimSun" w:eastAsia="仿宋_GB2312;Arial Unicode MS"/>
          <w:iCs/>
          <w:sz w:val="24"/>
          <w:szCs w:val="24"/>
        </w:rPr>
        <w:t>取得正式学籍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之日起生效。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各持有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bCs/>
          <w:i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八、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未尽事宜，由甲、乙、丙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丁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商解决</w:t>
      </w:r>
      <w:r>
        <w:rPr>
          <w:rFonts w:ascii="仿宋_GB2312;Arial Unicode MS" w:hAnsi="仿宋_GB2312;Arial Unicode MS" w:cs="宋体;SimSun" w:eastAsia="仿宋_GB2312;Arial Unicode MS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bCs/>
          <w:i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Arial Unicode MS" w:hAnsi="仿宋_GB2312;Arial Unicode MS" w:eastAsia="仿宋_GB2312;Arial Unicode MS" w:cs="宋体;SimSun"/>
          <w:bCs/>
          <w:i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单位公章：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负责人签字：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日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年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签字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孙晨光</cp:lastModifiedBy>
  <cp:lastPrinted>2013-10-09T12:36:00Z</cp:lastPrinted>
  <dcterms:modified xsi:type="dcterms:W3CDTF">2018-10-17T02:35:00Z</dcterms:modified>
  <cp:revision>240</cp:revision>
  <dc:subject/>
  <dc:title>附件5：</dc:title>
</cp:coreProperties>
</file>