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附件二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成都体育学院博士研究生指导教师申报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"/>
        <w:gridCol w:w="1603"/>
        <w:gridCol w:w="861"/>
        <w:gridCol w:w="315"/>
        <w:gridCol w:w="1464"/>
        <w:gridCol w:w="347"/>
        <w:gridCol w:w="1433"/>
        <w:gridCol w:w="1230"/>
        <w:gridCol w:w="628"/>
        <w:gridCol w:w="597"/>
        <w:gridCol w:w="1593"/>
        <w:gridCol w:w="16"/>
        <w:gridCol w:w="7"/>
      </w:tblGrid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定职时</w:t>
            </w:r>
            <w:r>
              <w:rPr>
                <w:kern w:val="0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学历（包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时间、学校、系科、学位）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1323" w:hRule="exac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研究方向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-2</w:t>
            </w:r>
            <w:r>
              <w:rPr/>
              <w:t>个）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 xml:space="preserve">1. </w:t>
            </w:r>
            <w:r>
              <w:rPr/>
              <w:t>运动项目教学训练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小学体育与青少年健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运动干预与健康促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运动损伤防治与康复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体育史与体育文化传播</w:t>
            </w:r>
            <w:r>
              <w:rPr/>
              <w:t>6.</w:t>
            </w:r>
            <w:r>
              <w:rPr/>
              <w:t>体育经济与产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南民族传统体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武术教学训练理论与实践（填写申请方向的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7" w:hRule="exac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（限第一作者）</w:t>
            </w:r>
          </w:p>
          <w:p>
            <w:pPr>
              <w:pStyle w:val="Normal"/>
              <w:spacing w:lineRule="auto" w:line="240"/>
              <w:ind w:left="754" w:hanging="754"/>
              <w:rPr/>
            </w:pPr>
            <w:r>
              <w:rPr/>
              <w:t>其中：中文核心期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权威核心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/EI/S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人大复印全文转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科研成果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项；其中：省（部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厅（局）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厅（局）级　　　项。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科研经费共　　　　　　　　　万元，年均　　　　　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已指导毕业硕士研究生届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共指导硕士生获硕士学位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0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培养单位审核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2"/>
              <w:ind w:firstLine="3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/>
        <w:tc>
          <w:tcPr>
            <w:tcW w:w="10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研究生部审核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62"/>
              <w:ind w:firstLine="3468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725" w:hRule="atLeast"/>
        </w:trPr>
        <w:tc>
          <w:tcPr>
            <w:tcW w:w="10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校学位评定委员会审核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2"/>
              <w:ind w:firstLine="2508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黑体;SimHei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eastAsia="黑体;SimHei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;楷体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500"/>
      <w:ind w:left="420" w:right="420" w:firstLine="460"/>
    </w:pPr>
    <w:rPr>
      <w:sz w:val="23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9:00Z</dcterms:created>
  <dc:creator>fz</dc:creator>
  <dc:description/>
  <cp:keywords/>
  <dc:language>en-US</dc:language>
  <cp:lastModifiedBy>李璐</cp:lastModifiedBy>
  <cp:lastPrinted>2013-09-25T14:57:00Z</cp:lastPrinted>
  <dcterms:modified xsi:type="dcterms:W3CDTF">2021-08-31T09:19:00Z</dcterms:modified>
  <cp:revision>2</cp:revision>
  <dc:subject/>
  <dc:title>准备新担任博士生指导教师</dc:title>
</cp:coreProperties>
</file>